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ELEASE OF MEDICAL RECORDS REQUEST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This authorization must be written, dated and signed by the patient or by a person authorized by law to give authorization. It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is valid until revoked in writing. Records are requested for continuity of care. Celilo Natural Health Center does not offer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reimbursement for records received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Patient Name (Please Print): ___________________________________________________ Date of Birth:____/____/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Address: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Phone:________________________________________________Fax: _______________________________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Physician and Clinic: 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Address: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Phone:________________________________________________Fax: _______________________________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********************* Please release the following information: ********************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By checking the spaces below, I authorize the above physician/clinic/hospital to release written records pertaining to the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following information. I also authorize the above physician/clinic/hospital to provide the following via telephone consultation: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________ All Medical Records Necessary for the Continuity of Care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________ Labs and Diagnostic Imaging Only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________ Other: 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Patient Signature: ____________________________________________________________________ Date: ____/____/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Parent/Guardian Signature (if applicable):_______________________________________________ Date: ____/____/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***************************** Confidential Information **************************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I understand that certain information in these records cannot be released without specific authorization because of federal or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state laws. By signing the spaces below, I specifically authorize the release of the following confidential information to Montana Whole Health.  I also authorize the above physician/clinic/hospital to provide the following information via telephone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consultation: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_______________________________________ </w:t>
        <w:tab/>
        <w:t>HIV/AIDS test results and related information, including high risk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Patient Signature </w:t>
        <w:tab/>
        <w:tab/>
        <w:tab/>
        <w:tab/>
        <w:t>behavior documentation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 Drug/Alcohol diagnosis, treatment, or referral information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Patient Signature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 Mental Health information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Patient Signature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Federal Regulation, 42 CFR Part 2, requires a description of how much and what kind of the above information is to be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disclosed. Please provide a description of this information: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********************* Please fax or mail as soon as possible to: ********************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ontana Whole Health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.O. Box 1685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issoula, MT 5980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Berling Roman">
    <w:altName w:val="Helvetica Neue Ligh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erkeley Black">
    <w:altName w:val="Helvetica Neue Light"/>
    <w:charset w:val="00"/>
    <w:family w:val="auto"/>
    <w:pitch w:val="variable"/>
  </w:font>
  <w:font w:name="New York">
    <w:charset w:val="4d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  <w:drawing>
        <wp:anchor behindDoc="0" distT="152400" distB="152400" distL="152400" distR="152400" simplePos="0" locked="0" layoutInCell="1" allowOverlap="1" relativeHeight="0">
          <wp:simplePos x="0" y="0"/>
          <wp:positionH relativeFrom="page">
            <wp:posOffset>1714500</wp:posOffset>
          </wp:positionH>
          <wp:positionV relativeFrom="page">
            <wp:posOffset>304800</wp:posOffset>
          </wp:positionV>
          <wp:extent cx="4381500" cy="762000"/>
          <wp:effectExtent l="0" t="0" r="0" b="0"/>
          <wp:wrapTight wrapText="bothSides">
            <wp:wrapPolygon edited="0">
              <wp:start x="7472" y="0"/>
              <wp:lineTo x="7472" y="3230"/>
              <wp:lineTo x="10800" y="4307"/>
              <wp:lineTo x="125" y="8615"/>
              <wp:lineTo x="125" y="8974"/>
              <wp:lineTo x="941" y="18307"/>
              <wp:lineTo x="6342" y="18307"/>
              <wp:lineTo x="21285" y="18307"/>
              <wp:lineTo x="21285" y="8615"/>
              <wp:lineTo x="15446" y="7897"/>
              <wp:lineTo x="10736" y="4307"/>
              <wp:lineTo x="14002" y="3230"/>
              <wp:lineTo x="13876" y="0"/>
              <wp:lineTo x="747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2">
          <wp:simplePos x="0" y="0"/>
          <wp:positionH relativeFrom="page">
            <wp:posOffset>1866900</wp:posOffset>
          </wp:positionH>
          <wp:positionV relativeFrom="page">
            <wp:posOffset>457200</wp:posOffset>
          </wp:positionV>
          <wp:extent cx="4381500" cy="762000"/>
          <wp:effectExtent l="0" t="0" r="0" b="0"/>
          <wp:wrapTight wrapText="bothSides">
            <wp:wrapPolygon edited="0">
              <wp:start x="7472" y="0"/>
              <wp:lineTo x="7472" y="3230"/>
              <wp:lineTo x="10800" y="4307"/>
              <wp:lineTo x="125" y="8615"/>
              <wp:lineTo x="125" y="8974"/>
              <wp:lineTo x="941" y="18307"/>
              <wp:lineTo x="6342" y="18307"/>
              <wp:lineTo x="21285" y="18307"/>
              <wp:lineTo x="21285" y="8615"/>
              <wp:lineTo x="15446" y="7897"/>
              <wp:lineTo x="10736" y="4307"/>
              <wp:lineTo x="14002" y="3230"/>
              <wp:lineTo x="13876" y="0"/>
              <wp:lineTo x="747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3" r="-1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erling Roman;Helvetica Neue Light" w:hAnsi="Berling Roman;Helvetica Neue Light" w:cs="Berling Roman;Helvetica Neue Light"/>
      <w:b/>
      <w:sz w:val="28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5Char">
    <w:name w:val="Heading 5 Char"/>
    <w:qFormat/>
    <w:rPr>
      <w:rFonts w:ascii="Berling Roman;Helvetica Neue Light" w:hAnsi="Berling Roman;Helvetica Neue Light" w:cs="Berling Roman;Helvetica Neue Light"/>
      <w:b/>
      <w:sz w:val="28"/>
    </w:rPr>
  </w:style>
  <w:style w:type="character" w:styleId="BodyTextChar">
    <w:name w:val="Body Text Char"/>
    <w:qFormat/>
    <w:rPr>
      <w:rFonts w:ascii="Berling Roman;Helvetica Neue Light" w:hAnsi="Berling Roman;Helvetica Neue Light" w:cs="Berling Roman;Helvetica Neue Light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erling Roman;Helvetica Neue Light" w:hAnsi="Berling Roman;Helvetica Neue Light" w:cs="Berling Roman;Helvetica Neue Light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5Boxtitle">
    <w:name w:val="5 Box title"/>
    <w:basedOn w:val="Normal"/>
    <w:qFormat/>
    <w:pPr>
      <w:spacing w:before="360" w:after="60"/>
    </w:pPr>
    <w:rPr>
      <w:rFonts w:ascii="Berkeley Black;Helvetica Neue Light" w:hAnsi="Berkeley Black;Helvetica Neue Light" w:cs="Berkeley Black;Helvetica Neue Light"/>
      <w:kern w:val="2"/>
      <w:sz w:val="36"/>
      <w:szCs w:val="20"/>
    </w:rPr>
  </w:style>
  <w:style w:type="paragraph" w:styleId="ExhibitTitle">
    <w:name w:val="ExhibitTitle"/>
    <w:qFormat/>
    <w:pPr>
      <w:widowControl/>
      <w:bidi w:val="0"/>
      <w:jc w:val="center"/>
    </w:pPr>
    <w:rPr>
      <w:rFonts w:ascii="New York" w:hAnsi="New York" w:eastAsia="Times New Roman" w:cs="New York"/>
      <w:b/>
      <w:color w:val="auto"/>
      <w:sz w:val="24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Alignleftno1stlineindent">
    <w:name w:val="align left no 1st line indent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0:29:00Z</dcterms:created>
  <dc:creator>Erika Krumbeck</dc:creator>
  <dc:description/>
  <cp:keywords/>
  <dc:language>en-US</dc:language>
  <cp:lastModifiedBy>Erika Krumbeck</cp:lastModifiedBy>
  <cp:lastPrinted>2012-09-26T17:42:00Z</cp:lastPrinted>
  <dcterms:modified xsi:type="dcterms:W3CDTF">2012-09-27T00:32:00Z</dcterms:modified>
  <cp:revision>4</cp:revision>
  <dc:subject/>
  <dc:title/>
</cp:coreProperties>
</file>